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1610</wp:posOffset>
                </wp:positionH>
                <wp:positionV relativeFrom="page">
                  <wp:posOffset>2268855</wp:posOffset>
                </wp:positionV>
                <wp:extent cx="1888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1.6pt;mso-wrap-distance-left:9.05pt;mso-wrap-distance-right:9.05pt;mso-wrap-distance-top:0pt;mso-wrap-distance-bottom:0pt;margin-top:178.65pt;mso-position-vertical-relative:page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jc w:val="both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.С-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933700</wp:posOffset>
                </wp:positionV>
                <wp:extent cx="3057525" cy="202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:32:2050001 с. Фролы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роловского сельского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еления Пермского муниципального район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ского края,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1 июня 2018 г. № 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9.8pt;mso-wrap-distance-left:9.05pt;mso-wrap-distance-right:9.05pt;mso-wrap-distance-top:0pt;mso-wrap-distance-bottom:0pt;margin-top:23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:32:2050001 с. Фролы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Фроловского сельского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еления Пермского муниципального район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ского края,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т 01 июня 2018 г.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24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1 июня 2018 г. № 265 (в редакции постановлений администрации Пермского муниципального района от 08 ноября 2019 г. № 762, от 16 апреля 2020 г. № 232, от 07 июля 2020 г. № 381, от 21 июля 2020 г. № 408, от 13 октября 2020 г.        № СЭД-2020-299-01-01-05.С-83, от 07 апреля 2021 г. № СЭД-2021-299-01-01-05.С-162, от 27 сентября 2021 г. № СЭД-2021-299-01-01-05.С-514, от 20 сентября 2022 г. № СЭД-2022-299-01-01-05.С-538, постановления администрации Пермского муниципального округа Пермского края от 19 мая 2023 г. № СЭД-2023-299-01-01-05.С-359, от 13 июня 2024 г. № 299-2024-01-05.С-452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администрации Пермского муниципального округа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5.07.2024 № 299-2024-01-05.С-574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01 июня 2018 г. № 26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ind w:left="0" w:firstLine="709"/>
        <w:rPr/>
      </w:pPr>
      <w:r>
        <w:rPr>
          <w:szCs w:val="28"/>
        </w:rPr>
        <w:t>Таблицу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</w:t>
      </w:r>
      <w:r>
        <w:rPr/>
        <w:t>» подраздела 5.2 раздела 5 тома 3 дополнить позициями следующего содержания: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56"/>
        <w:gridCol w:w="696"/>
        <w:gridCol w:w="1168"/>
        <w:gridCol w:w="3110"/>
        <w:gridCol w:w="6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:4208:ЗУ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м.о. Пермский, с Фролы, ул Садовая, зу 20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4208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36"/>
        <w:tabs>
          <w:tab w:val="clear" w:pos="708"/>
          <w:tab w:val="left" w:pos="709" w:leader="none"/>
        </w:tabs>
        <w:spacing w:lineRule="auto" w:line="256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ind w:left="0" w:firstLine="709"/>
        <w:rPr/>
      </w:pPr>
      <w:r>
        <w:rPr>
          <w:szCs w:val="28"/>
        </w:rPr>
        <w:t>Подраздел 5.2 раздела 5 тома 3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 дополнить таблицей следующего содержания:</w:t>
      </w:r>
    </w:p>
    <w:p>
      <w:pPr>
        <w:pStyle w:val="Style36"/>
        <w:spacing w:lineRule="auto" w:line="25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«:4208:ЗУ1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лощадь: 5379</w:t>
      </w:r>
      <w:r>
        <w:rPr/>
        <w:t xml:space="preserve"> кв. м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5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4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82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0.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4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38.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40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37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6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67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63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61.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85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49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8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50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17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57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14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74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1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075.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0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19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19.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02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28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508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29.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7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65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64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5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5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4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5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4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7495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4154.35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1069" w:hanging="1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Фрагмент чертежа межевания территор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0435" cy="45904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3982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3:00Z</dcterms:created>
  <dc:creator>Нечкина</dc:creator>
  <dc:description/>
  <dc:language>en-US</dc:language>
  <cp:lastModifiedBy>adm15-01</cp:lastModifiedBy>
  <cp:lastPrinted>2024-07-23T11:44:00Z</cp:lastPrinted>
  <dcterms:modified xsi:type="dcterms:W3CDTF">2024-07-25T05:23:00Z</dcterms:modified>
  <cp:revision>2</cp:revision>
  <dc:subject/>
  <dc:title/>
</cp:coreProperties>
</file>